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8.2011                                                                                                                       № 15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«Комплексное развитие систем коммунальной инфраструктуры Новокусковского сельского поселения на 2011-2013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пункта 2 перечня поручений Президента Российской Федерации от 17.03.2011 № Пр-701, а также эффективного использования финансовых ресурсов, направленных на модернизацию и развитие систем коммунальной инфраструктур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ограмму «Комплексное развитие систем коммунальной инфраструктуры Новокусковского сельского поселения на 2011-2013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ее постановление обнародовать (опубликовать)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    А.В.Карп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8.2011г. № 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 коммунальной инфраструктуры Новокусковского сельского поселения на 2011-2013 годы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>Программа «Комплексное развитие систем коммунальной инфраструктуры Новокусковского сельского поселения на 2011-2013 годы»</w:t>
      </w:r>
      <w:r>
        <w:rPr>
          <w:b/>
        </w:rPr>
        <w:t xml:space="preserve"> </w:t>
      </w:r>
      <w:r>
        <w:rPr/>
        <w:t>(далее – Программа) направлена на комплексное развитие систем коммунальной инфраструктуры  Новокусковского сельского поселения, повышение эффективности использования финансовых ресурсов, направленных на модернизацию и развитие жилищно-коммунального хозяйства сельского поселения.</w:t>
      </w:r>
    </w:p>
    <w:p>
      <w:pPr>
        <w:pStyle w:val="Normal"/>
        <w:ind w:firstLine="540"/>
        <w:jc w:val="both"/>
        <w:rPr/>
      </w:pPr>
      <w:r>
        <w:rPr/>
        <w:t>Срок реализации Программы: 2011-2013 годы.</w:t>
      </w:r>
    </w:p>
    <w:p>
      <w:pPr>
        <w:pStyle w:val="Normal"/>
        <w:ind w:firstLine="540"/>
        <w:jc w:val="both"/>
        <w:rPr/>
      </w:pPr>
      <w:r>
        <w:rPr/>
        <w:t>Объем финансирования – в пределах средств, предусмотренных в бюджете Новокусковского сельского поселения на мероприятия в области жилищно-коммунального хозяйства, благоустройства территории, уличное освещение, строительства и содержания дорог, а также в пределах софинансирования инвестиционных проектов в рамках реализации областной целевой программы «Социальное развитие села до 2012 год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/>
        <w:t xml:space="preserve"> </w:t>
      </w:r>
      <w:r>
        <w:rPr/>
        <w:t>Цели и задачи Программ</w:t>
      </w:r>
    </w:p>
    <w:p>
      <w:pPr>
        <w:pStyle w:val="Normal"/>
        <w:ind w:firstLine="540"/>
        <w:jc w:val="both"/>
        <w:rPr/>
      </w:pPr>
      <w:r>
        <w:rPr/>
        <w:t>Создание Программы вызвано необходимостью более эффективного использования организациями коммунального комплекса финансовых ресурсов, направляемых на модернизацию и развитие.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а) повышение качества жилищно-коммунальных услуг и обслуживания населения;</w:t>
      </w:r>
    </w:p>
    <w:p>
      <w:pPr>
        <w:pStyle w:val="Normal"/>
        <w:ind w:firstLine="540"/>
        <w:jc w:val="both"/>
        <w:rPr/>
      </w:pPr>
      <w:r>
        <w:rPr/>
        <w:t>б) развитие системы коммунальной инфраструктуры и повышение её доступности;</w:t>
      </w:r>
    </w:p>
    <w:p>
      <w:pPr>
        <w:pStyle w:val="Normal"/>
        <w:ind w:firstLine="540"/>
        <w:jc w:val="both"/>
        <w:rPr/>
      </w:pPr>
      <w:r>
        <w:rPr/>
        <w:t>в) развитие и модернизация жилищно-коммунального хозяйства;</w:t>
      </w:r>
    </w:p>
    <w:p>
      <w:pPr>
        <w:pStyle w:val="Normal"/>
        <w:ind w:firstLine="540"/>
        <w:jc w:val="both"/>
        <w:rPr/>
      </w:pPr>
      <w:r>
        <w:rPr/>
        <w:t>г) замена коммуникаций с высокой степенью физического износа на новые;</w:t>
      </w:r>
    </w:p>
    <w:p>
      <w:pPr>
        <w:pStyle w:val="Normal"/>
        <w:ind w:firstLine="540"/>
        <w:jc w:val="both"/>
        <w:rPr/>
      </w:pPr>
      <w:r>
        <w:rPr/>
        <w:t>д) повышение рентабельности предприятий ЖК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ind w:firstLine="540"/>
        <w:jc w:val="both"/>
        <w:rPr/>
      </w:pPr>
      <w:r>
        <w:rPr/>
        <w:t>- развитие системы коммунальной инфраструктуры и повышение её доступности;</w:t>
      </w:r>
    </w:p>
    <w:p>
      <w:pPr>
        <w:pStyle w:val="Normal"/>
        <w:ind w:firstLine="540"/>
        <w:jc w:val="both"/>
        <w:rPr/>
      </w:pPr>
      <w:r>
        <w:rPr/>
        <w:t>- развитие и модернизация жилищно-коммунального хозяйства;</w:t>
      </w:r>
    </w:p>
    <w:p>
      <w:pPr>
        <w:pStyle w:val="Normal"/>
        <w:ind w:firstLine="540"/>
        <w:jc w:val="both"/>
        <w:rPr/>
      </w:pPr>
      <w:r>
        <w:rPr/>
        <w:t>- повышение рентабельности предприятий ЖКХ;</w:t>
      </w:r>
    </w:p>
    <w:p>
      <w:pPr>
        <w:pStyle w:val="Normal"/>
        <w:ind w:firstLine="540"/>
        <w:jc w:val="both"/>
        <w:rPr/>
      </w:pPr>
      <w:r>
        <w:rPr/>
        <w:t>- повышение качества жилищно-коммунальных услуг и обслуживания населения;</w:t>
      </w:r>
    </w:p>
    <w:p>
      <w:pPr>
        <w:pStyle w:val="Normal"/>
        <w:ind w:firstLine="540"/>
        <w:jc w:val="both"/>
        <w:rPr/>
      </w:pPr>
      <w:r>
        <w:rPr/>
        <w:t xml:space="preserve">- повышение эффективности использования финансовых ресурсов, направляемых на модернизацию и развитие систем коммунальной инфраструктуры.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ые исполнител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ственным исполнителем программы является специалист 1 категории по благоустройству, обеспечению жизнедеятельности, транспорту, связи и безопасности администрации Новокуск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 коммунальной инфраструктуры Новокусковского сельского поселения на 2011-2013 г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роительство скважины и водопровода в с. Ново-Кусково по ул. Сельск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роительство теплотрассы в с. Ново-Кусково п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Библиотечна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роительство водопровода в с. Филимоновка п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л. Колхозная (1200м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скважины в с. Ново-Кусково по ул. Спортив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скважины в с. Каза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 на котельн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Филимоновка (ул. Шко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Казанка (ул. Шко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Ново-Кусково (ул. Шко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Ново-Кусково (поселков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в с. Ново-Кусково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иблиотеч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Ново-Кусково по ул. Рабочая, ул. Партизанская, ул. Сельская, пер. Спортивны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Филимоновка (ул. Школьная, ул. Колхоз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Казанка (ул. Партизанск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  <w:t>2012-2013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разборных колон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Ново-Кусково – 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Казанка –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Филимоновка – 3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кважины на в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. Старо-Кусково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. Митрофановка – 1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 (60 лам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ний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. Казанка (ул. Мира, ул. Орловска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. Филимоновка (ул. Лесная, ул. Колхозная, </w:t>
            </w:r>
          </w:p>
          <w:p>
            <w:pPr>
              <w:pStyle w:val="Normal"/>
              <w:rPr/>
            </w:pPr>
            <w:r>
              <w:rPr/>
              <w:t xml:space="preserve">ул. Новая, ул. Молодежная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анкционированного объекта размещения твердых бытовых отходов с.Ново-Куско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в с. Ново-Кусково по </w:t>
            </w:r>
          </w:p>
          <w:p>
            <w:pPr>
              <w:pStyle w:val="Normal"/>
              <w:rPr/>
            </w:pPr>
            <w:r>
              <w:rPr/>
              <w:t xml:space="preserve">ул. Сельск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 в с. Ново-Кусково по ул. Школьная, </w:t>
            </w:r>
          </w:p>
          <w:p>
            <w:pPr>
              <w:pStyle w:val="Normal"/>
              <w:rPr/>
            </w:pPr>
            <w:r>
              <w:rPr/>
              <w:t xml:space="preserve">ул. Библиотечна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напорных башен в с. Казанка по ул. Мира, ул. Партизанск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. Казанка (373м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напорной башни в д. Старо-Кусково по </w:t>
            </w:r>
          </w:p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8:00Z</dcterms:created>
  <dc:creator>Customer</dc:creator>
  <dc:description/>
  <cp:keywords/>
  <dc:language>en-US</dc:language>
  <cp:lastModifiedBy>Customer</cp:lastModifiedBy>
  <cp:lastPrinted>2011-08-16T09:47:00Z</cp:lastPrinted>
  <dcterms:modified xsi:type="dcterms:W3CDTF">2011-08-16T02:47:00Z</dcterms:modified>
  <cp:revision>20</cp:revision>
  <dc:subject/>
  <dc:title/>
</cp:coreProperties>
</file>